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ленность обучающихся по образовательным программа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-2025 учебном году 117 воспитанников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раннего возраста – 12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раннего возраста – 19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ая группа – 19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 – 20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– 24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  – 23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спитанники обучаются по реализуемым образовательным программам за счет бюджетных ассигнований. Платных услуг не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0:00Z</dcterms:created>
  <dc:creator>User Windows</dc:creator>
  <dc:description/>
  <dc:language>en-US</dc:language>
  <cp:lastModifiedBy>User Windows</cp:lastModifiedBy>
  <dcterms:modified xsi:type="dcterms:W3CDTF">2024-12-20T12:50:00Z</dcterms:modified>
  <cp:revision>2</cp:revision>
  <dc:subject/>
  <dc:title/>
</cp:coreProperties>
</file>